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遵义市中医药现代化科技产业项目可行性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编制提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封面为遵义市中医药现代化科技产业项目</w:t>
      </w:r>
      <w:r>
        <w:rPr>
          <w:sz w:val="28"/>
        </w:rPr>
        <w:t>xxxxxxxxxxxx</w:t>
      </w:r>
      <w:r>
        <w:rPr>
          <w:sz w:val="28"/>
        </w:rPr>
        <w:t>可行性研究报告，落款为申报单位全称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第一章项目概述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第二章申报企业基本情况，包括企业基本情况、企业人员及开发能力（包含企业负责人介绍、项目负责人的基本情况、企业人员结构、新产品开发情况等）、企业财务经济状况、企业管理（包含企业管理制度、质量保证体系、产权明细情况、经营网络、企业信用等级及商誉情况、企业获奖情况）、企业发展新思路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第三章项目立项的必要性及市场需求分析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第四章相关领域国内外技术现状及发展趋势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第五章项目主要研究内容、试验地点、试验规模、进度安排及分阶段的目标任务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第六章项目技术可行性分析，包括技术关键、技术方案、技术可行性论述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第八章项目的社会效益、经济效益、生态效益分析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第九章项目经费预算及经费筹措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第十章财务评价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第十一章研究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50:00Z</dcterms:created>
  <dc:creator>万亚明</dc:creator>
  <dc:description/>
  <dc:language>en-US</dc:language>
  <cp:lastModifiedBy>万亚明</cp:lastModifiedBy>
  <dcterms:modified xsi:type="dcterms:W3CDTF">2006-12-12T02:11:00Z</dcterms:modified>
  <cp:revision>1</cp:revision>
  <dc:subject/>
  <dc:title>遵义市中医药现代化科技产业项目可行性报告</dc:title>
</cp:coreProperties>
</file>